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ДИЈАЛОГ–МЛАДИ СА СТАВОМ–СТАНКО ДЕБЕЉАКОВИЋ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/>
                <w:b/>
                <w:sz w:val="16"/>
                <w:szCs w:val="16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cs="Arial"/>
                <w:b/>
                <w:sz w:val="16"/>
                <w:szCs w:val="16"/>
              </w:rPr>
              <w:t>ребивалишт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Станко Дебеља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иосав П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талија Буж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Игњ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Нико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Љубинка Јанић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000000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/>
              </w:rPr>
              <w:t>Игор Голу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вилај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Стан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ица Ш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П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 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одора 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рко Голу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вилај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FF0000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укашин Барa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офија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Атанас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мања Мједењ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ротеја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ефан Лис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ушан Грубо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ит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орђе Триф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дрија М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а Конч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000000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/>
              </w:rPr>
              <w:t>Александар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тора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дреј Балан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ђела М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рош Ра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ефан Симе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ве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ома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Краг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Михаило М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икториа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ушан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стала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омир Бош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да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ланд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Кљ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жењер 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лерија Анд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Ко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 Ћургу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тарина Дебељ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љан Мар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ука Ву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уб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ована Рис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 Јак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иктор Мил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ру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јанка Габ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рош Ч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епо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ладен Секуло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ушевац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2:00Z</dcterms:created>
  <dc:creator>Milan Culjkovic</dc:creator>
  <dc:description/>
  <cp:keywords/>
  <dc:language>en-US</dc:language>
  <cp:lastModifiedBy>RIK</cp:lastModifiedBy>
  <cp:lastPrinted>2016-04-09T01:43:00Z</cp:lastPrinted>
  <dcterms:modified xsi:type="dcterms:W3CDTF">2016-04-08T23:43:00Z</dcterms:modified>
  <cp:revision>9</cp:revision>
  <dc:subject/>
  <dc:title/>
</cp:coreProperties>
</file>